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vecinos sobre el estado de la calle 43 esquina 44, emplazada en el Barrio “El Mordisc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se sector de la ciudad, el desarrollo urbano ha ido “in crescendo” en los últimos quince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ntransitable esa esquina en particular teniendo en cuenta la cercanía con el establecimiento educativo que allí funciona, “Jardín de Infantes Nº 917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encionada arteria (calle 43), desde calle 42 a 46, es angosta, impidiendo la normal transitabilidad de los vehículos que por allí circul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0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tenga a bien arbitrar los medios a su alcance para reparar las calles internas de ingreso y egreso al Barrio “El Mordisco”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dieciséis. FIRMADO: Gustavo A. Bianchini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30:00Z</dcterms:created>
  <dc:creator>User</dc:creator>
  <dc:description/>
  <cp:keywords/>
  <dc:language>en-US</dc:language>
  <cp:lastModifiedBy>User</cp:lastModifiedBy>
  <dcterms:modified xsi:type="dcterms:W3CDTF">2016-06-24T21:46:00Z</dcterms:modified>
  <cp:revision>2</cp:revision>
  <dc:subject/>
  <dc:title>TESTIMONIO:</dc:title>
</cp:coreProperties>
</file>